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购置清单：</w:t>
      </w:r>
    </w:p>
    <w:tbl>
      <w:tblPr>
        <w:tblW w:w="85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24"/>
        <w:gridCol w:w="1440"/>
        <w:gridCol w:w="720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/>
              <w:t>供配电技术综合实验系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、输入电压：三相四线制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380V±10%  50Hz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、工作环境：环境温度范围为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-5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～＋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 xml:space="preserve">40℃ 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相对湿度＜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85%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25℃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）海拔＜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4000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、装置容量：＜</w:t>
            </w:r>
            <w:r>
              <w:rPr>
                <w:rFonts w:cs="宋体;SimSun" w:ascii="宋体;SimSun" w:hAnsi="宋体;SimSun"/>
                <w:spacing w:val="-2"/>
                <w:sz w:val="23"/>
                <w:szCs w:val="23"/>
              </w:rPr>
              <w:t>2.5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THLGP-1</w:t>
            </w:r>
            <w:r>
              <w:rPr/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/>
              <w:t>高性能变频调速实训装置</w:t>
            </w:r>
            <w:r>
              <w:rPr/>
              <w:t>(</w:t>
            </w:r>
            <w:r>
              <w:rPr/>
              <w:t>欧姆龙</w:t>
            </w:r>
            <w:r>
              <w:rPr/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输入电源：三相四线（或三相五线）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38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V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±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%  50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工作环境：温度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-1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℃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～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+4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 xml:space="preserve">℃  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相对湿度＜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8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5%(25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℃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)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海拔＜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4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00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、装置容量：＜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1.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0k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V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、重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 xml:space="preserve">  量：＜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1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0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kg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bCs/>
                <w:spacing w:val="-2"/>
                <w:sz w:val="23"/>
                <w:szCs w:val="23"/>
              </w:rPr>
              <w:t>、外形尺寸：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163c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m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×73c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m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×140c</w:t>
            </w:r>
            <w:r>
              <w:rPr>
                <w:rFonts w:cs="宋体;SimSun" w:ascii="宋体;SimSun" w:hAnsi="宋体;SimSun"/>
                <w:bCs/>
                <w:spacing w:val="-2"/>
                <w:sz w:val="23"/>
                <w:szCs w:val="23"/>
              </w:rPr>
              <w:t>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pacing w:val="-2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-2"/>
                <w:sz w:val="2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THPV-1</w:t>
            </w:r>
            <w:r>
              <w:rPr/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7:00Z</dcterms:created>
  <dc:creator>sunny</dc:creator>
  <dc:description/>
  <cp:keywords/>
  <dc:language>en-US</dc:language>
  <cp:lastModifiedBy>sunny</cp:lastModifiedBy>
  <dcterms:modified xsi:type="dcterms:W3CDTF">2008-11-13T02:27:00Z</dcterms:modified>
  <cp:revision>1</cp:revision>
  <dc:subject/>
  <dc:title>购置清单：</dc:title>
</cp:coreProperties>
</file>